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３号（第１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使用開始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浅川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届出者　住　　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浅川町下水道条例第１６条の規定により、下記のとおり公共下水道の使用を開始</w:t>
      </w:r>
    </w:p>
    <w:p>
      <w:pPr>
        <w:pStyle w:val="Normal"/>
        <w:rPr>
          <w:sz w:val="24"/>
        </w:rPr>
      </w:pPr>
      <w:r>
        <w:rPr>
          <w:sz w:val="24"/>
        </w:rPr>
        <w:t>（休止・廃止・再開）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6960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川町大字　　　　　　　字　　　　　　　　　　　　番地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水道水　　　　□　水道水以外の水　　　　□　併　用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排水（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庭用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用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官公庁用）　□特定排水</w:t>
            </w:r>
          </w:p>
        </w:tc>
      </w:tr>
      <w:tr>
        <w:trPr>
          <w:trHeight w:val="16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　　　年月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再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使用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確認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受益者負担金状</w:t>
            </w:r>
            <w:r>
              <w:rPr>
                <w:spacing w:val="-32"/>
                <w:kern w:val="0"/>
                <w:sz w:val="24"/>
              </w:rPr>
              <w:t>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納入済　　　　　　□　納入中　　　　　　□　未　納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町水道使用者名</w:t>
            </w:r>
            <w:r>
              <w:rPr>
                <w:spacing w:val="-32"/>
                <w:kern w:val="0"/>
                <w:sz w:val="24"/>
              </w:rPr>
              <w:t>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アパート名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棟号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氏名　　　　　　　　　　　電話番号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㊞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－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金納入方法　　口座振替　　直接納付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町記入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コー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　－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　　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㎥（令和　　年　　月　　日）使用水量　　　　　㎥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金清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sz w:val="24"/>
              </w:rPr>
              <w:t>令和　　　年　　　月分まで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87" w:gutter="0" w:header="0" w:top="1418" w:footer="0" w:bottom="56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7:00Z</dcterms:created>
  <dc:creator>高野</dc:creator>
  <dc:description/>
  <dc:language>en-US</dc:language>
  <cp:lastModifiedBy> </cp:lastModifiedBy>
  <cp:lastPrinted>2019-05-14T16:12:00Z</cp:lastPrinted>
  <dcterms:modified xsi:type="dcterms:W3CDTF">2019-05-14T07:12:00Z</dcterms:modified>
  <cp:revision>11</cp:revision>
  <dc:subject/>
  <dc:title>様式第１号（第５条関係）</dc:title>
</cp:coreProperties>
</file>