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32"/>
        </w:rPr>
        <w:t>業 務 委 託 着 手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浅川町長　　　　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autoSpaceDE w:val="false"/>
        <w:ind w:firstLine="339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63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付け契約の下記業務委託は　　　　年　　月　　日着手しましたので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業務委託の番号・名称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業務委託の場所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線</w:t>
      </w:r>
    </w:p>
    <w:p>
      <w:pPr>
        <w:pStyle w:val="Normal"/>
        <w:autoSpaceDE w:val="false"/>
        <w:ind w:firstLine="3604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浅川町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大字　　　　字　　　　地内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筋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委託料の額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委託の期間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着　　手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ind w:firstLine="275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限　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9:00Z</dcterms:created>
  <dc:creator>FUMINOBU</dc:creator>
  <dc:description/>
  <cp:keywords/>
  <dc:language>en-US</dc:language>
  <cp:lastModifiedBy>水野　拓</cp:lastModifiedBy>
  <cp:lastPrinted>2019-05-08T14:59:00Z</cp:lastPrinted>
  <dcterms:modified xsi:type="dcterms:W3CDTF">2019-05-16T05:37:00Z</dcterms:modified>
  <cp:revision>3</cp:revision>
  <dc:subject/>
  <dc:title/>
</cp:coreProperties>
</file>