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8858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329"/>
                <w:kern w:val="0"/>
                <w:sz w:val="36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  <w:sz w:val="36"/>
              </w:rPr>
              <w:t>状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3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浅川町長  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 　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（頼んだ人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名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 xml:space="preserve">                             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7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生年月日　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 xml:space="preserve">　　　　　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 xml:space="preserve">　　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 xml:space="preserve">　　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760"/>
              <w:rPr>
                <w:rFonts w:ascii="ＭＳ 明朝;MS Mincho" w:hAnsi="ＭＳ 明朝;MS Mincho" w:eastAsia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電話番号　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kern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私は、下記の者を代理人と定め、証明書等交付申請について権限を委任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代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人     </w:t>
            </w: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　　　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5"/>
                <w:kern w:val="0"/>
              </w:rPr>
              <w:t>（頼まれた人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85"/>
                <w:kern w:val="0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名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 xml:space="preserve">                      　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委任事項（〇をつけてください。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１　　所得・課税証明書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２　　住民税申告書の写し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３　　納税証明書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４　　資産証明書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５　　評価証明書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６　　公課証明書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７　　名寄帳の写し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８　　完納証明書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９　　その他（　　　　　　　　　　　　　　　　　）</w:t>
            </w:r>
          </w:p>
          <w:p>
            <w:pPr>
              <w:pStyle w:val="Normal"/>
              <w:ind w:firstLine="9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461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この委任状により、委任されて申請する方（代理人）は、①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u w:val="single"/>
              </w:rPr>
              <w:t>委任状</w:t>
            </w:r>
            <w:r>
              <w:rPr>
                <w:rFonts w:ascii="ＭＳ 明朝;MS Mincho" w:hAnsi="ＭＳ 明朝;MS Mincho" w:cs="ＭＳ 明朝;MS Mincho" w:eastAsia="ＭＳ 明朝;MS Mincho"/>
              </w:rPr>
              <w:t>、②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u w:val="single"/>
              </w:rPr>
              <w:t>代理人の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u w:val="single"/>
              </w:rPr>
              <w:t>運転免許証等本人確認ができるもの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u w:val="single"/>
              </w:rPr>
              <w:t>代理人の印鑑</w:t>
            </w:r>
            <w:r>
              <w:rPr>
                <w:rFonts w:ascii="ＭＳ 明朝;MS Mincho" w:hAnsi="ＭＳ 明朝;MS Mincho" w:cs="ＭＳ 明朝;MS Mincho" w:eastAsia="ＭＳ 明朝;MS Mincho"/>
              </w:rPr>
              <w:t>を持参してください。</w:t>
            </w:r>
          </w:p>
          <w:p>
            <w:pPr>
              <w:pStyle w:val="Normal"/>
              <w:ind w:left="480" w:hanging="24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注）委任状は、委任者（頼んだ人）がすべて自筆で記入して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4:00Z</dcterms:created>
  <dc:creator>浅川町役場</dc:creator>
  <dc:description/>
  <cp:keywords/>
  <dc:language>en-US</dc:language>
  <cp:lastModifiedBy>白川　祐太</cp:lastModifiedBy>
  <cp:lastPrinted>2019-04-17T14:39:00Z</cp:lastPrinted>
  <dcterms:modified xsi:type="dcterms:W3CDTF">2019-06-26T00:44:00Z</dcterms:modified>
  <cp:revision>10</cp:revision>
  <dc:subject/>
  <dc:title>委任通知書</dc:title>
</cp:coreProperties>
</file>