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対象者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付け浅川町指令総第　　　号で交付決定のあった浅川町住宅用</w:t>
      </w:r>
    </w:p>
    <w:p>
      <w:pPr>
        <w:pStyle w:val="Normal"/>
        <w:ind w:firstLine="210"/>
        <w:rPr/>
      </w:pPr>
      <w:r>
        <w:rPr/>
        <w:t>太陽光発電システム設置事業補助金を、下記のとおり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78"/>
        <w:gridCol w:w="1095"/>
        <w:gridCol w:w="7"/>
        <w:gridCol w:w="1654"/>
        <w:gridCol w:w="551"/>
        <w:gridCol w:w="827"/>
        <w:gridCol w:w="276"/>
        <w:gridCol w:w="1102"/>
        <w:gridCol w:w="1103"/>
      </w:tblGrid>
      <w:tr>
        <w:trPr>
          <w:trHeight w:val="6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請　求　金　額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60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</w:rPr>
            </w:pPr>
            <w:r>
              <w:rPr/>
              <w:t>支　払　方　法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現金払　　・　　口座振込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6675" cy="15836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83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37080 h 897840"/>
                                  <a:gd name="textAreaBottom" fmla="*/ 860760 h 89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.5pt;width:5.2pt;height:12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9050</wp:posOffset>
                      </wp:positionV>
                      <wp:extent cx="66675" cy="15836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583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37080 h 897840"/>
                                  <a:gd name="textAreaBottom" fmla="*/ 860760 h 89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.5pt;width:5.2pt;height:124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現金払・口座振込のどちらかに○をし、口座振込を選択した場合は、金融機関・口座名義の欄に必要事項を記入してください。</w:t>
            </w:r>
          </w:p>
          <w:p>
            <w:pPr>
              <w:pStyle w:val="Normal"/>
              <w:ind w:left="210" w:right="109" w:hanging="0"/>
              <w:rPr>
                <w:sz w:val="18"/>
              </w:rPr>
            </w:pPr>
            <w:r>
              <w:rPr>
                <w:sz w:val="18"/>
              </w:rPr>
              <w:t>なお、口座名義は補助対象者と同一にしてください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振込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信金　銀行</w:t>
            </w:r>
          </w:p>
          <w:p>
            <w:pPr>
              <w:pStyle w:val="Style20"/>
              <w:rPr/>
            </w:pPr>
            <w:r>
              <w:rPr/>
              <w:t>農協　信組</w:t>
            </w:r>
          </w:p>
          <w:p>
            <w:pPr>
              <w:pStyle w:val="Normal"/>
              <w:jc w:val="right"/>
              <w:rPr/>
            </w:pPr>
            <w:r>
              <w:rPr/>
              <w:t>労金　　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本店</w:t>
            </w:r>
          </w:p>
          <w:p>
            <w:pPr>
              <w:pStyle w:val="Style20"/>
              <w:rPr/>
            </w:pPr>
            <w:r>
              <w:rPr/>
              <w:t>支店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預金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普通・当座・貯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フリガナ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お名前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-228600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7.5pt;mso-wrap-distance-left:9.05pt;mso-wrap-distance-right:9.05pt;mso-wrap-distance-top:0pt;mso-wrap-distance-bottom:0pt;margin-top:-18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6746"/>
        <w:rPr>
          <w:b/>
          <w:b/>
          <w:color w:val="FF0000"/>
        </w:rPr>
      </w:pPr>
      <w:r>
        <w:rPr>
          <w:b/>
          <w:color w:val="FF0000"/>
        </w:rPr>
        <w:t>＊日付けは未記入のまま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対象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ragraph">
                  <wp:posOffset>118745</wp:posOffset>
                </wp:positionV>
                <wp:extent cx="685800" cy="457200"/>
                <wp:effectExtent l="12065" t="28575" r="10160" b="298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162000" y="113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押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leftArrow">
                            <a:avLst>
                              <a:gd name="adj1" fmla="val 54167"/>
                              <a:gd name="adj2" fmla="val 37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9.35pt;width:54pt;height:36pt" coordorigin="9075,187" coordsize="10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3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押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9075;top:187;width:1079;height:719;mso-wrap-style:none;v-text-anchor:middle" type="_x0000_t66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住　所　</w:t>
      </w:r>
      <w:r>
        <w:rPr>
          <w:b/>
          <w:color w:val="FF0000"/>
        </w:rPr>
        <w:t>浅川町大字○○字△△</w:t>
      </w:r>
      <w:r>
        <w:rPr>
          <w:b/>
          <w:color w:val="FF0000"/>
        </w:rPr>
        <w:t>××</w:t>
      </w:r>
      <w:r>
        <w:rPr>
          <w:b/>
          <w:color w:val="FF0000"/>
        </w:rPr>
        <w:t>番地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b/>
          <w:color w:val="FF0000"/>
        </w:rPr>
        <w:t>浅川　太郎</w:t>
      </w:r>
      <w:r>
        <w:rPr/>
        <w:t>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222885</wp:posOffset>
                </wp:positionV>
                <wp:extent cx="369951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17.55pt;width:291.2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t>　　　　　</w:t>
      </w: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8.55pt" to="51.25pt,8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108585</wp:posOffset>
                </wp:positionV>
                <wp:extent cx="0" cy="114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8.55pt" to="33.3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※補助金交付決定通知書（様式第５号）参照</w:t>
      </w:r>
    </w:p>
    <w:p>
      <w:pPr>
        <w:pStyle w:val="Normal"/>
        <w:rPr/>
      </w:pPr>
      <w:r>
        <w:rPr/>
        <w:t>　　令和　　　年　　　月　　　日付け浅川町指令総第　　　号で交付決定のあった浅川町住宅用</w:t>
      </w:r>
    </w:p>
    <w:p>
      <w:pPr>
        <w:pStyle w:val="Normal"/>
        <w:ind w:firstLine="210"/>
        <w:rPr/>
      </w:pPr>
      <w:r>
        <w:rPr/>
        <w:t>太陽光発電システム設置事業補助金を、下記のとおり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78"/>
        <w:gridCol w:w="1095"/>
        <w:gridCol w:w="7"/>
        <w:gridCol w:w="1654"/>
        <w:gridCol w:w="551"/>
        <w:gridCol w:w="827"/>
        <w:gridCol w:w="276"/>
        <w:gridCol w:w="1102"/>
        <w:gridCol w:w="1103"/>
      </w:tblGrid>
      <w:tr>
        <w:trPr>
          <w:trHeight w:val="6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請　求　金　額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60"/>
              <w:jc w:val="both"/>
              <w:rPr/>
            </w:pPr>
            <w:r>
              <w:rPr/>
              <w:t>　　　　　　</w:t>
            </w:r>
            <w:r>
              <w:rPr>
                <w:b/>
                <w:color w:val="FF0000"/>
              </w:rPr>
              <w:t>〇〇〇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〇〇〇</w:t>
            </w:r>
            <w:r>
              <w:rPr/>
              <w:t>　　　　　　　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</w:rPr>
            </w:pPr>
            <w:r>
              <w:rPr/>
              <w:t>支　払　方　法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5405</wp:posOffset>
                      </wp:positionV>
                      <wp:extent cx="876300" cy="32385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5pt;margin-top:5.15pt;width:68.95pt;height:25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397510</wp:posOffset>
                      </wp:positionV>
                      <wp:extent cx="384810" cy="28321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05pt;margin-top:31.3pt;width:30.25pt;height:22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現金払　　・　　口座振込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6675" cy="158369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83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37080 h 897840"/>
                                  <a:gd name="textAreaBottom" fmla="*/ 860760 h 89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5pt;width:5.2pt;height:12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9050</wp:posOffset>
                      </wp:positionV>
                      <wp:extent cx="66675" cy="1583690"/>
                      <wp:effectExtent l="63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583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37080 h 897840"/>
                                  <a:gd name="textAreaBottom" fmla="*/ 860760 h 89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.5pt;width:5.2pt;height:124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現金払・口座振込のどちらかに○をし、口座振込を選択した場合は、金融機関・口座名義の欄に必要事項を記入してください。</w:t>
            </w:r>
          </w:p>
          <w:p>
            <w:pPr>
              <w:pStyle w:val="Normal"/>
              <w:ind w:left="210" w:right="109" w:hanging="0"/>
              <w:rPr>
                <w:sz w:val="18"/>
              </w:rPr>
            </w:pPr>
            <w:r>
              <w:rPr>
                <w:sz w:val="18"/>
              </w:rPr>
              <w:t>なお、口座名義は補助対象者と同一にしてください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振込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663"/>
              <w:jc w:val="both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4130</wp:posOffset>
                      </wp:positionV>
                      <wp:extent cx="352425" cy="18478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1.9pt;width:27.7pt;height:14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信金　銀行</w:t>
            </w:r>
          </w:p>
          <w:p>
            <w:pPr>
              <w:pStyle w:val="Style20"/>
              <w:rPr/>
            </w:pPr>
            <w:r>
              <w:rPr/>
              <w:t>農協　信組</w:t>
            </w:r>
          </w:p>
          <w:p>
            <w:pPr>
              <w:pStyle w:val="Normal"/>
              <w:jc w:val="right"/>
              <w:rPr/>
            </w:pPr>
            <w:r>
              <w:rPr/>
              <w:t>労金　　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663"/>
              <w:jc w:val="both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□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本店</w:t>
            </w:r>
          </w:p>
          <w:p>
            <w:pPr>
              <w:pStyle w:val="Style20"/>
              <w:rPr/>
            </w:pPr>
            <w:r>
              <w:rPr/>
              <w:t>支店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2860</wp:posOffset>
                      </wp:positionV>
                      <wp:extent cx="450850" cy="20002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6pt;margin-top:1.8pt;width:35.4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預金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普通・当座・貯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××××××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フリガナ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54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サカワ　タロウ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お名前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89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浅川　太郎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7:00Z</dcterms:created>
  <dc:creator>総務課</dc:creator>
  <dc:description/>
  <cp:keywords/>
  <dc:language>en-US</dc:language>
  <cp:lastModifiedBy>User</cp:lastModifiedBy>
  <cp:lastPrinted>2017-04-10T15:39:00Z</cp:lastPrinted>
  <dcterms:modified xsi:type="dcterms:W3CDTF">2020-03-17T08:07:00Z</dcterms:modified>
  <cp:revision>12</cp:revision>
  <dc:subject/>
  <dc:title>様式第７号（第７条関係）</dc:title>
</cp:coreProperties>
</file>