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手続による意見提出用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案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次浅川町障がい者基本計画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期浅川町障がい福祉計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期浅川町障がい児福祉計画（案）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意見募集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２月２１日から令和６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（必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（必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（任意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（任意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意見記入欄】　　　　　　　　　　　　　　　　　　　　　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＊「住所」、「氏名」等を明記の上、意見をお寄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提出先】　直　　接：浅川町役場 保健福祉課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郵　　送：〒９６３－６２９２（住所不要）浅川町役場　保健福祉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ファクス：０２４７－３６－２８９５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</w:rPr>
        <w:t>メー</w:t>
      </w:r>
      <w:r>
        <w:rPr>
          <w:rFonts w:ascii="HG丸ｺﾞｼｯｸM-PRO" w:hAnsi="HG丸ｺﾞｼｯｸM-PRO" w:cs="ＭＳ 明朝;MS Mincho" w:eastAsia="HG丸ｺﾞｼｯｸM-PRO"/>
          <w:spacing w:val="19"/>
          <w:kern w:val="0"/>
          <w:sz w:val="24"/>
        </w:rPr>
        <w:t>ル</w:t>
      </w:r>
      <w:r>
        <w:rPr>
          <w:rFonts w:ascii="HG丸ｺﾞｼｯｸM-PRO" w:hAnsi="HG丸ｺﾞｼｯｸM-PRO" w:cs="ＭＳ 明朝;MS Mincho" w:eastAsia="HG丸ｺﾞｼｯｸM-PRO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</w:rPr>
        <w:t>hokenhukushi@town.asakawa.fukushima.jp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5:00Z</dcterms:created>
  <dc:creator>k-kitagawa</dc:creator>
  <dc:description/>
  <cp:keywords/>
  <dc:language>en-US</dc:language>
  <cp:lastModifiedBy>User</cp:lastModifiedBy>
  <cp:lastPrinted>2012-01-30T14:29:00Z</cp:lastPrinted>
  <dcterms:modified xsi:type="dcterms:W3CDTF">2024-03-05T04:07:00Z</dcterms:modified>
  <cp:revision>8</cp:revision>
  <dc:subject/>
  <dc:title>パブリックコメント手続による意見提出用紙</dc:title>
</cp:coreProperties>
</file>