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号（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0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老人ホームに入所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17:00Z</dcterms:created>
  <dc:creator>tenei</dc:creator>
  <dc:description/>
  <cp:keywords/>
  <dc:language>en-US</dc:language>
  <cp:lastModifiedBy>濱尾　隆司</cp:lastModifiedBy>
  <cp:lastPrinted>2016-09-21T09:53:00Z</cp:lastPrinted>
  <dcterms:modified xsi:type="dcterms:W3CDTF">2018-10-12T04:54:00Z</dcterms:modified>
  <cp:revision>13</cp:revision>
  <dc:subject/>
  <dc:title>様式第15号（第4条関係）</dc:title>
</cp:coreProperties>
</file>