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1" w:right="1134" w:gutter="0" w:header="510" w:top="1134" w:footer="0" w:bottom="28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2-01-06T02:38:00Z</dcterms:modified>
  <cp:revision>1</cp:revision>
  <dc:subject/>
  <dc:title/>
</cp:coreProperties>
</file>